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надзора за безопасностью дорожного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а Дзержинского района на постоянной основе осуществляет надзор за безопасностью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курорской проверки выявлены лица, имеющие противопоказания к управлению транспортными средствами, установленные Постановлением Правительства РФ от 29 декабря 2014 г. N 1604 "О перечнях медицинских противопоказаний, медицинских показаний и медицинских ограничений к управлению транспортным средством"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м направлены в суд исковые заявления с требованием прекратить право управления транспортными средствами данной категории граждан, по результатам рассмотрения исковых заявлений судом первой инстанции удовлетворены требования в отношении 4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>Л.В. Гуля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41:00Z</dcterms:created>
  <dc:creator>Ws_1703</dc:creator>
  <dc:description/>
  <cp:keywords/>
  <dc:language>en-US</dc:language>
  <cp:lastModifiedBy>Прокуратура Красноярского края</cp:lastModifiedBy>
  <dcterms:modified xsi:type="dcterms:W3CDTF">2021-06-26T12:42:00Z</dcterms:modified>
  <cp:revision>3</cp:revision>
  <dc:subject/>
  <dc:title/>
</cp:coreProperties>
</file>